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"/>
        <w:rPr/>
      </w:pPr>
      <w:r>
        <w:rPr>
          <w:rFonts w:cs="Garamond" w:ascii="Garamond" w:hAnsi="Garamond"/>
          <w:szCs w:val="22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rt. 47 D.P.R. 445 del 28 dicembre 20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sottoscritt_  ____________________________ nat_  il _____________  a  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(nome e cognom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esidente in _____________________________via/Piazza________________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 e legale rappresentante  l’Impresa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(carica social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sede legale in  __________________________________Codice Fiscale _________________ Part. IVA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Tel. _____________ Fax _____________ e-mail __________________ con riferimento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</w:t>
      </w:r>
      <w:r>
        <w:rPr>
          <w:rFonts w:cs="Arial" w:ascii="Garamond" w:hAnsi="Garamond"/>
          <w:bCs/>
          <w:i/>
          <w:iCs/>
          <w:sz w:val="22"/>
          <w:szCs w:val="22"/>
        </w:rPr>
        <w:t xml:space="preserve"> </w:t>
      </w:r>
      <w:r>
        <w:rPr>
          <w:rFonts w:cs="Arial" w:ascii="Garamond" w:hAnsi="Garamond"/>
          <w:bCs/>
          <w:iCs/>
          <w:sz w:val="22"/>
          <w:szCs w:val="22"/>
        </w:rPr>
        <w:t>eG.P.A. n. 20/2010, svolta in modalità telematica, per l’affidamento della fornitura di libri, riviste e del servizio di abbonamenti, comprensivi della consegna per le Società del Gruppo Ferrovie dello Stato, dislocate sul territorio nazionale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ind w:right="-1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: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gli obblighi relativi al pagamento dei contributi previdenziali e assistenziali sono stati adempiuti presso le seguenti sedi INPS/INAIL: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0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 xml:space="preserve">A) Dati impres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ominazione/Ragione Soci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de Leg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de Operativa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.C.N.L applicat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24" w:right="-170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diliz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24" w:right="-170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ile con solo impiegati e Tecn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24" w:right="-170" w:hanging="357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i settori _______________________________;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arrare la casella di interesse e in  caso di “Altri settori” specificare quello relativo.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b) dati posizione contributiva inail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AIL Sede Competent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 di ________________________ PR _______________;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/Viale/ Piazza _____________________________________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________________ CAP ______________________________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dice Ditta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0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izioni assicurative territorial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. Pat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Inizi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Cessazione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) dati posizione contributiva inps</w:t>
            </w:r>
          </w:p>
          <w:p>
            <w:pPr>
              <w:pStyle w:val="Normal"/>
              <w:ind w:right="-170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PS Sede Competent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 di ________________________ PR _______________;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/Viale/ Piazza _____________________________________;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.____________________CAP __________________________.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PS Matricola Azienda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____sottoscrittott_______________________________________________  è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Dichiaro di essere informato/a, ai sensi e per gli effetti di cui all’art. 13 del Dlg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, li ____________</w:t>
        <w:tab/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Le dichiarazioni di gara dovranno essere firmate digitalmente dal legale rappresentante o procuratore munito di appositi poteri (in tal caso va allegata a corredo della presente la relativa procura, in copia con autentica notarile) pena l'esclusione dalla gar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vvertenze: Barrare la casella </w:t>
      </w:r>
      <w:r>
        <w:rPr>
          <w:rFonts w:cs="Garamond" w:ascii="Garamond" w:hAnsi="Garamond"/>
          <w:b/>
          <w:bCs/>
          <w:sz w:val="32"/>
          <w:szCs w:val="32"/>
        </w:rPr>
        <w:t xml:space="preserve">□ </w:t>
      </w:r>
      <w:r>
        <w:rPr>
          <w:rFonts w:cs="Garamond" w:ascii="Garamond" w:hAnsi="Garamond"/>
          <w:b/>
          <w:bCs/>
          <w:sz w:val="22"/>
          <w:szCs w:val="22"/>
        </w:rPr>
        <w:t>inerente la propria situazione e, ove richiesto, inserire i relativi da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797" w:leader="none"/>
      </w:tabs>
      <w:ind w:right="-1" w:hanging="0"/>
      <w:jc w:val="left"/>
      <w:rPr>
        <w:rFonts w:ascii="Garamond" w:hAnsi="Garamond" w:cs="Garamond"/>
        <w:smallCaps/>
        <w:sz w:val="28"/>
        <w:szCs w:val="28"/>
      </w:rPr>
    </w:pPr>
    <w:r>
      <w:rPr>
        <w:rFonts w:cs="Garamond" w:ascii="Garamond" w:hAnsi="Garamond"/>
        <w:smallCaps/>
        <w:sz w:val="28"/>
        <w:szCs w:val="28"/>
      </w:rPr>
      <w:tab/>
      <w:t>Allegato  2</w:t>
    </w:r>
  </w:p>
  <w:p>
    <w:pPr>
      <w:pStyle w:val="Header"/>
      <w:rPr>
        <w:rFonts w:ascii="Garamond" w:hAnsi="Garamond" w:cs="Garamond"/>
        <w:smallCaps/>
        <w:sz w:val="28"/>
        <w:szCs w:val="28"/>
      </w:rPr>
    </w:pPr>
    <w:r>
      <w:rPr>
        <w:rFonts w:cs="Garamond" w:ascii="Garamond" w:hAnsi="Garamond"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2:00Z</dcterms:created>
  <dc:creator>Ferservizi</dc:creator>
  <dc:description/>
  <cp:keywords/>
  <dc:language>en-US</dc:language>
  <cp:lastModifiedBy>6072983</cp:lastModifiedBy>
  <cp:lastPrinted>2010-03-25T15:22:00Z</cp:lastPrinted>
  <dcterms:modified xsi:type="dcterms:W3CDTF">2010-03-30T10:37:00Z</dcterms:modified>
  <cp:revision>5</cp:revision>
  <dc:subject/>
  <dc:title>facsimile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001989</vt:r8>
  </property>
  <property fmtid="{D5CDD505-2E9C-101B-9397-08002B2CF9AE}" pid="3" name="_AuthorEmail">
    <vt:lpwstr>M.pitis@ferservizi.it</vt:lpwstr>
  </property>
  <property fmtid="{D5CDD505-2E9C-101B-9397-08002B2CF9AE}" pid="4" name="_AuthorEmailDisplayName">
    <vt:lpwstr>Pitis Mauro</vt:lpwstr>
  </property>
  <property fmtid="{D5CDD505-2E9C-101B-9397-08002B2CF9AE}" pid="5" name="_EmailSubject">
    <vt:lpwstr>AQ Abbonament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